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450" w:leader="none"/>
        </w:tabs>
        <w:ind w:left="270" w:hanging="0"/>
        <w:rPr>
          <w:szCs w:val="24"/>
        </w:rPr>
      </w:pPr>
      <w:r>
        <w:rPr>
          <w:szCs w:val="24"/>
        </w:rPr>
        <w:t>TEACHER INTERNSHIP CALENDAR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DELTA STATE UNIVERSITY – SPRING SEMESTER, 2024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0"/>
        <w:gridCol w:w="5040"/>
        <w:gridCol w:w="1799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EV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OC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ek of January 2, 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ternship Begins (All interns report to schools at times designated for cooperating teachers.  Note:  The starting date will vary in different districts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gned Schoo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uesday 1/9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DSU Campus Seminar - All Teacher Interns Meet with Mrs. Powers on the DSU Campu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– 12:00     1:00 – 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EW 2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iday 1/12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operating Teacher Training – Delta State campus (Will also be offered via Zoom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:00 –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W 2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nday 1/15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LK Holiday (Follow the calendar of your assigned school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Wednesday 1/24/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DSU Campus Seminar with Ms. Nakikke Johnson, Career Servic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-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:00-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EW 2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 xml:space="preserve">Wednesday 2/28/24 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eacher Recruitment Day – Bring 10 copies of Resume’  and DSU Campus Semi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- 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:00 – 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Wyatt Gy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nday 3/4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idterm Reports Due (mail, fax or email) in the Office of Clinical Experienc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/>
                <w:sz w:val="22"/>
                <w:szCs w:val="22"/>
              </w:rPr>
              <w:t>EW 3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nday 3/11/24 – Friday 3/15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pring Break (Follow the calendar of your assigned school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gned Schoo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Friday 3/22/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i/>
                <w:i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i/>
                <w:color w:val="FF0000"/>
                <w:sz w:val="22"/>
                <w:szCs w:val="22"/>
              </w:rPr>
              <w:t>(Tentative Dat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 xml:space="preserve">DSU Campus Semina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9:00 – 12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:00 – 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B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Wednesday 5/8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st Day of Internship in Your Assigned Scho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ssigned Schoo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hursday 5/9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Teacher Licensure Meeting and DSU Campus Semin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00B050"/>
                <w:sz w:val="22"/>
                <w:szCs w:val="22"/>
              </w:rPr>
              <w:t>*Consortium fees due if you owe fees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10:30 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color w:val="00B050"/>
                <w:sz w:val="22"/>
                <w:szCs w:val="22"/>
              </w:rPr>
            </w:pPr>
            <w:r>
              <w:rPr>
                <w:rFonts w:ascii="Times New Roman" w:hAnsi="Times New Roman"/>
                <w:color w:val="00B050"/>
                <w:sz w:val="22"/>
                <w:szCs w:val="22"/>
              </w:rPr>
              <w:t>EW 2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iday 5/10/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SU Gradu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:00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Bologna Performing Arts Center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edules of schools to which interns are assigned will be followed during internship.  Attendance is </w:t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u w:val="single"/>
        </w:rPr>
        <w:t>mandatory</w:t>
      </w:r>
      <w:r>
        <w:rPr>
          <w:rFonts w:ascii="Times New Roman" w:hAnsi="Times New Roman"/>
          <w:sz w:val="22"/>
          <w:szCs w:val="22"/>
        </w:rPr>
        <w:t xml:space="preserve"> for all school activities including faculty meetings and staff development activities.  </w:t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ttendance is </w:t>
      </w:r>
      <w:r>
        <w:rPr>
          <w:rFonts w:ascii="Times New Roman" w:hAnsi="Times New Roman"/>
          <w:b/>
          <w:sz w:val="22"/>
          <w:szCs w:val="22"/>
          <w:u w:val="single"/>
        </w:rPr>
        <w:t>mandatory</w:t>
      </w:r>
      <w:r>
        <w:rPr>
          <w:rFonts w:ascii="Times New Roman" w:hAnsi="Times New Roman"/>
          <w:sz w:val="22"/>
          <w:szCs w:val="22"/>
        </w:rPr>
        <w:t xml:space="preserve"> for all activities on the DSU campus.  DSU supervisors may require student conferences at DSU.  Absences during the internship semester may not exceed 3 days.  </w:t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ind w:right="-1350" w:hanging="0"/>
        <w:rPr>
          <w:rFonts w:ascii="Times New Roman" w:hAnsi="Times New Roman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e86"/>
    <w:pPr>
      <w:widowControl/>
      <w:bidi w:val="0"/>
      <w:spacing w:lineRule="auto" w:line="240"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320e86"/>
    <w:rPr>
      <w:rFonts w:ascii="Times New Roman" w:hAnsi="Times New Roman" w:eastAsia="Times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20e86"/>
    <w:pPr>
      <w:jc w:val="center"/>
    </w:pPr>
    <w:rPr>
      <w:rFonts w:ascii="Times New Roman" w:hAnsi="Times New Roman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629B5F8AFF4534D9125AB494E1F99A3" ma:contentTypeVersion="16" ma:contentTypeDescription="Create a new document." ma:contentTypeScope="" ma:versionID="0a4cf02bfad7bd87e27d0ebb3b9c072b">
  <xsd:schema xmlns:xsd="http://www.w3.org/2001/XMLSchema" xmlns:xs="http://www.w3.org/2001/XMLSchema" xmlns:p="http://schemas.microsoft.com/office/2006/metadata/properties" xmlns:ns3="31faa79c-397b-4d47-a47e-e4102f43ffb1" xmlns:ns4="937d01d9-1364-4bc5-ad01-87fe6aa1aec5" targetNamespace="http://schemas.microsoft.com/office/2006/metadata/properties" ma:root="true" ma:fieldsID="04b46d9e405253119c14a4f2f5ada271" ns3:_="" ns4:_="">
    <xsd:import namespace="31faa79c-397b-4d47-a47e-e4102f43ffb1"/>
    <xsd:import namespace="937d01d9-1364-4bc5-ad01-87fe6aa1aec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_activity" minOccurs="0"/>
                <xsd:element ref="ns3:MediaServiceObjectDetectorVersion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faa79c-397b-4d47-a47e-e4102f43ffb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7d01d9-1364-4bc5-ad01-87fe6aa1aec5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1faa79c-397b-4d47-a47e-e4102f43ffb1" xsi:nil="true"/>
  </documentManagement>
</p:properties>
</file>

<file path=customXml/itemProps1.xml><?xml version="1.0" encoding="utf-8"?>
<ds:datastoreItem xmlns:ds="http://schemas.openxmlformats.org/officeDocument/2006/customXml" ds:itemID="{0029840E-68B5-4869-BD4B-AB3BE9C90B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6932EC-0D17-432F-AEEC-D79D6779CD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faa79c-397b-4d47-a47e-e4102f43ffb1"/>
    <ds:schemaRef ds:uri="937d01d9-1364-4bc5-ad01-87fe6aa1ae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C7F81B-527D-4387-AF20-58ABDD3AAC24}">
  <ds:schemaRefs>
    <ds:schemaRef ds:uri="http://schemas.microsoft.com/office/2006/metadata/properties"/>
    <ds:schemaRef ds:uri="http://schemas.microsoft.com/office/infopath/2007/PartnerControls"/>
    <ds:schemaRef ds:uri="31faa79c-397b-4d47-a47e-e4102f43ffb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48:00Z</dcterms:created>
  <dc:creator>Cheryl Cummins</dc:creator>
  <dc:description/>
  <dc:language>en-US</dc:language>
  <cp:lastModifiedBy>Anjanette P. Powers</cp:lastModifiedBy>
  <cp:lastPrinted>2024-01-08T22:53:00Z</cp:lastPrinted>
  <dcterms:modified xsi:type="dcterms:W3CDTF">2024-01-08T2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29B5F8AFF4534D9125AB494E1F99A3</vt:lpwstr>
  </property>
</Properties>
</file>